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5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детско-юношеских соревнова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вен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</w:rPr>
        <w:t xml:space="preserve">«Первенство Петроград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2016 год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3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Первенство Петроградского района Санкт-Петербурга 2016 года» (первенства муниципального образования)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ятся 4 турниров детско-юношеских соревнований по снукеру среди юношей и девушек  до 13 лет. Соревнования проводятся  в  соответствии с утвержденным календарем спортивных мероприятий ФБС СПб на 2016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клубе «ЛДМ – Стандарт». Время и место проведения турнира объявляется не позднее, чем за две недели до даты турнира; корректируется не позднее, чеи за 5 дней.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  <w:szCs w:val="24"/>
        </w:rPr>
        <w:t xml:space="preserve">Организатарами является </w:t>
      </w:r>
      <w:r>
        <w:rPr>
          <w:color w:val="000000"/>
          <w:spacing w:val="-3"/>
          <w:sz w:val="24"/>
          <w:szCs w:val="24"/>
        </w:rPr>
        <w:t xml:space="preserve">Комитет по физической культуре и спорту Администрации Санкт-Петербурга, Отдел по физической культуре и спорту Администрации Петроградского района Санкт-Петербурга, </w:t>
      </w:r>
      <w:r>
        <w:rPr>
          <w:color w:val="000000"/>
          <w:sz w:val="24"/>
          <w:szCs w:val="24"/>
        </w:rPr>
        <w:t>РОО «Спортивная федерация бильярдного спорта Санкт-Петербурга»;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судья  Рогов С.М.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3 года рождения и младше и участники по специальному допуску достигшие 13 лет на 01 января 2016 года, имеющие допуск врача и полис страхования жизни и здоровья спортсмена от несчастного случа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Регламенту и Дисциплинарному устав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 либо по групповой системе. В зависимости от количества и уровня подготовки участников, этапа соревнований могут формироваться несколько категорий спортсменов: юноши и девушки; юноши, девушки до 11 лет, до 13 лет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, количества и уровня подготовки участников, этапа соревнований.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атривается ограничения по времени фрейма и матча в зависимости от уровня подготовки участников и этапа соревновани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у участнику соревнований начисляются рейтинговые очки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определяются в личном и командном зачетах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Форма одежды: темные туфли, темные (костюмные) брюки, однотонная рубашка. 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4 января – первенство по снукеру- 6 красных - личные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3 марта  – первенство по снукеру- 15 красных - личны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4 сентября – первенство по снукеру - 1 красный - личные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7 ноября – первенство по снукеру-15 красных команды.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едусматриваются  предварительные мероприятия в предшествующий день соревнований для составления  и публикации расписания туров на официальных сайтах: регистрация – до 18 часов; жеребьевка – до 20 часов; расписание соревнований – 21 час. Регистрация и разминка  в день соревнований – начало  в 11час.; начало соревнований  в 12 часов.                                                         </w:t>
      </w:r>
    </w:p>
    <w:p>
      <w:pPr>
        <w:pStyle w:val="Normal"/>
        <w:shd w:fill="FFFFFF" w:val="clear"/>
        <w:ind w:right="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  Предусмотрены вступительные взносы.</w:t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. Условия финансирования.</w:t>
      </w:r>
    </w:p>
    <w:p>
      <w:pPr>
        <w:pStyle w:val="Normal"/>
        <w:shd w:fill="FFFFFF" w:val="clear"/>
        <w:ind w:left="1353"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, связанные с организацией и проведением соревнований, а именно: оплата работы спортивных судей, обслуживающего персонала (врач),  предоставление наградной атрибутики, канцелярских товаров, оплата услуг по интернет-услугам, призовой фонд и пр. осуществляются за счет орнанизаторов, привлеченных внебюджетных средств, вступительных взносов. 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8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Победители турниров награждаются кубками. Спортсмены, занявшие 1-3 места в своих категориях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оревнований составляет 10 тысяч рублей и распределяется пропроционально количеству проведенных турниров среди призеров во всех категориях участников по завершению соревнований: 1 место – 50%, 2 место – 30%, 3 место – 20%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>Призовой фонд выдается в виде сертификатов на покупку бильярдных товаров в фирме «БИЛЬЯРД-СЕРВИС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.судья соревнований  Сергей Михайлович Рогов , тел. 8-921-582-1007, 8-981-824-2802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4"/>
          <w:szCs w:val="24"/>
        </w:rPr>
        <w:t>Настоящее  положение является официальным вызовом на Первенства!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2:00Z</dcterms:created>
  <dc:creator>Reanimator 99 CD</dc:creator>
  <dc:description/>
  <dc:language>en-US</dc:language>
  <cp:lastModifiedBy>masha-llb</cp:lastModifiedBy>
  <dcterms:modified xsi:type="dcterms:W3CDTF">2016-01-20T13:22:00Z</dcterms:modified>
  <cp:revision>3</cp:revision>
  <dc:subject/>
  <dc:title>«Утверждаю»</dc:title>
</cp:coreProperties>
</file>